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май 2018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5 – 31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ыставки «Твои люди, Нижнекамск. Хайбуллин Ф.М.»(Ветеран Великой Отечественной войны, заслуженный врач ТАССР, почетный гражданин города Нижнекамс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10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фотовыставки «Лица Победы». Фотограф Авраменко Л.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5 – 31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«Творчество маст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31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тская  художественная 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>
                <w:lang w:eastAsia="en-US"/>
              </w:rPr>
              <w:t>Выставка дипломных работ выпускников ДХШ №1.  Выставка творческих работ воспитанников развивающей программы «Живопись» для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</w:rPr>
              <w:t>Директор ДХШ №1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 xml:space="preserve"> Авраменко </w:t>
            </w:r>
            <w:r>
              <w:rPr>
                <w:rStyle w:val="Eop"/>
              </w:rPr>
              <w:t>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 – 15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Детская  художественная 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hd w:fill="FFFFFF" w:val="clear"/>
              </w:rPr>
            </w:pPr>
            <w:r>
              <w:rPr/>
              <w:t>Выставка «Сказочный мастер» посвященная 170-летию со дня рождения В.Васнец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</w:rPr>
              <w:t>Директор ДХШ №1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 xml:space="preserve"> Авраменко </w:t>
            </w:r>
            <w:r>
              <w:rPr>
                <w:rStyle w:val="Eop"/>
              </w:rPr>
              <w:t>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1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Музыкальная гостиная</w:t>
            </w:r>
            <w:r>
              <w:rPr>
                <w:color w:val="000000"/>
              </w:rPr>
              <w:t xml:space="preserve"> </w:t>
            </w:r>
            <w:r>
              <w:rPr/>
              <w:t>«Пусть звучат мелодии вес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для де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 - развлекательная программа «От всей ду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на асфальте «Мир без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1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</w:rPr>
              <w:t>СДК с. Н</w:t>
            </w:r>
            <w:r>
              <w:rPr>
                <w:bCs/>
                <w:lang w:val="tt-RU"/>
              </w:rPr>
              <w:t>и</w:t>
            </w:r>
            <w:r>
              <w:rPr>
                <w:bCs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Беседа, посвященная празднику Весны и Тру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 детям войны «Я помню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эт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1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</w:rPr>
              <w:t>СДК с. Н</w:t>
            </w:r>
            <w:r>
              <w:rPr>
                <w:bCs/>
                <w:lang w:val="tt-RU"/>
              </w:rPr>
              <w:t>и</w:t>
            </w:r>
            <w:r>
              <w:rPr>
                <w:bCs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Детская игровая программа «День Солнц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1.05.2018г. </w:t>
            </w:r>
          </w:p>
          <w:p>
            <w:pPr>
              <w:pStyle w:val="Normal"/>
              <w:widowControl w:val="false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цертная программа «Праздник весны и труда. Весенняя капел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2018г.       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у костра «Байки нашего се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2.05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информационная программа  к Всемирному дню Солнца  «Ходит солнышко по круг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игровая программа «Кто быстрее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сказок »Наши любимые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2.05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бщения ветеранов «Посиделки на завалинке». Тематический вечер «Пионерия-страна надеж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8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Не покидай меня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3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е общения инвалидов «В кругу друзей»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Память пылающих л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реча за круглым столом «Советы огородникам и садово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5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КЦ </w:t>
            </w:r>
          </w:p>
          <w:p>
            <w:pPr>
              <w:pStyle w:val="Normal"/>
              <w:jc w:val="center"/>
              <w:rPr/>
            </w:pPr>
            <w:r>
              <w:rPr/>
              <w:t>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аев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здник чисто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  <w:br/>
              <w:t>СДК с. Елант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асфальте  «Чистое небо, яркое солнце и мир на зем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3.05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» СОШ №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занятие клубного объединения «Мы наследники победы, славу Родины храни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ДТ</w:t>
            </w:r>
          </w:p>
          <w:p>
            <w:pPr>
              <w:pStyle w:val="Normal"/>
              <w:jc w:val="both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3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Час патриотизма «</w:t>
            </w:r>
            <w:r>
              <w:rPr>
                <w:lang w:val="tt-RU"/>
              </w:rPr>
              <w:t>Лирический дневник победы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3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кция «Объятия солнечных зайч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 чего дошел прогресс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и песен о войне «Герои давно отгремевшей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3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их рисунков «День сол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3.05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Музыкально - развлекательная программа для детей. «Вместе мы одна семья - все народы здесь друзья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терана ВОВ Попова В.И.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03.05.</w:t>
            </w:r>
            <w:r>
              <w:rPr/>
              <w:t>20</w:t>
            </w:r>
            <w:r>
              <w:rPr>
                <w:lang w:val="tt-RU"/>
              </w:rPr>
              <w:t>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онцерт фортепианной музы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НМК им.С.Сайдаше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18г.</w:t>
              <w:b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их  рисунков ко Дню солнца «Я рису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атарской музыкальной литератур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.05.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ных инициати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спектакль «Сихерче», для тружеников ты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4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ечер-встреча с детьми военной поры - </w:t>
            </w:r>
            <w:r>
              <w:rPr/>
              <w:t>«</w:t>
            </w:r>
            <w:r>
              <w:rPr>
                <w:lang w:val="tt-RU"/>
              </w:rPr>
              <w:t xml:space="preserve"> Девятый день Большого мая / Бөек Җиңү язы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4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и город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й акции «Читаем детям о вой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4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ветеранами «Спасибо Вам за подвиг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4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-музыкальная программа для ветеранов и «детей войны» - «Память  сердц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школьников «Георгиевская лент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5.2018г.</w:t>
            </w:r>
          </w:p>
          <w:p>
            <w:pPr>
              <w:pStyle w:val="Normal"/>
              <w:widowControl w:val="false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лекательная программа для детей «День рождение складного зонт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  <w:br/>
              <w:t>СДК с. Елант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автопробег, посвященный 73-й годовщине Победы в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4.05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» 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для воспитанников «Знаешь ли ты историю родного края?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ДТ</w:t>
            </w:r>
          </w:p>
          <w:p>
            <w:pPr>
              <w:pStyle w:val="Normal"/>
              <w:jc w:val="both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лекция «Песни военных лет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04.05. 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Библиотека филиал №20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Час поэзии для детей «Без сугыш теләмибе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 войны за чашечкой чая «Вспоминая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й вечер «Память хранят жив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ервоклассников отдела «Струнные инструмен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ников города под открытым небом «Летний вернис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8г.</w:t>
            </w:r>
          </w:p>
          <w:p>
            <w:pPr>
              <w:pStyle w:val="Normal"/>
              <w:rPr/>
            </w:pPr>
            <w:r>
              <w:rPr/>
              <w:t>12.0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сезона «Парк СемьЯ. Перезагрузка»</w:t>
            </w:r>
          </w:p>
          <w:p>
            <w:pPr>
              <w:pStyle w:val="Normal"/>
              <w:rPr/>
            </w:pPr>
            <w:r>
              <w:rPr/>
              <w:t xml:space="preserve">Мастер-классы, детская программа «Вместе мы одна семья, все народы здесь друзья», концертная программа, велопробег, фото-суш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5.2018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«Игривая субб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5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нятие Арт – клу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 -  «Пусть всегда будет Солнц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ир планете, счастье дет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громкого чтения по книге  Л.Н.Толстого  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rStyle w:val="S7"/>
                <w:color w:val="000000"/>
              </w:rPr>
            </w:pPr>
            <w:r>
              <w:rPr>
                <w:color w:val="000000"/>
                <w:shd w:fill="FFFFFF" w:val="clear"/>
              </w:rPr>
              <w:t>05.05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</w:rPr>
              <w:t>СДК    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hd w:fill="FFFFFF" w:val="clear"/>
              </w:rPr>
            </w:pPr>
            <w:r>
              <w:rPr>
                <w:rStyle w:val="S7"/>
                <w:color w:val="000000"/>
                <w:shd w:fill="FFFFFF" w:val="clear"/>
              </w:rPr>
              <w:t>Час мужества для детей «Наши земляки - Герои</w:t>
            </w:r>
            <w:r>
              <w:rPr>
                <w:rStyle w:val="S10"/>
                <w:color w:val="000000"/>
                <w:shd w:fill="FFFFFF" w:val="clear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«Угадай мелод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5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к 65- летию романа Б. Васильева «Не стреляйте в белых лебедей», в литературной студии «Чтение без гран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рытие летнего сезона «Добро пожаловать в Сквер Лемаева!». Мастер-классы, концертная програм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6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 из цикла «Берг</w:t>
            </w:r>
            <w:r>
              <w:rPr>
                <w:lang w:val="tt-RU"/>
              </w:rPr>
              <w:t>әләп өйрәник</w:t>
            </w:r>
            <w:r>
              <w:rPr/>
              <w:t>»- «Б</w:t>
            </w:r>
            <w:r>
              <w:rPr>
                <w:lang w:val="tt-RU"/>
              </w:rPr>
              <w:t>әйрәмнәр / Праздники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8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Моё здоровое будущ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патриотический час, посвященный памяти героя Советского Союза Абызову Г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6.05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алют Победы»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«День открытых чемоданов» открываем все секреты работы парка летом, мастер-классы,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 вокально-хорового отдела (вока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5-10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ингра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детского народного фольклорного ансамбля «Забавушка»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м фестиваль-конкурсе детского и юношеского творчества «Балтийская Леген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7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кое чтение стихов о блокаде Ленинграда - «Я забыть никогда не смогу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7.05.2018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Ах, эти песни военной поры..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йна в истории моей семь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– земляками «Это гордое слово – Побед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на дому «Вашему дому мир и по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7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ско-Полянская ДМШ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церт «О Музыке сейчас и всег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  <w:t>07.05.2018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грамма «Поклонимся великим тем го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Концертная программа - «Подвигу народа жить в веках», посвященная 73- годовщине со Дня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 «Мы будем вечно благодар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Алар санаулы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Памяти «Онытылмас – 1418 к</w:t>
            </w:r>
            <w:r>
              <w:rPr>
                <w:lang w:val="tt-RU"/>
              </w:rPr>
              <w:t>өн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ржественный  митинг «Памяти павших», посвященный Великой Победе в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емориала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Поклонимся великим тем го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</w:rPr>
              <w:t>СДК с.Н</w:t>
            </w:r>
            <w:r>
              <w:rPr>
                <w:bCs/>
                <w:lang w:val="tt-RU"/>
              </w:rPr>
              <w:t>и</w:t>
            </w:r>
            <w:r>
              <w:rPr>
                <w:bCs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мероприятия, посвященные 73-й годовщине Победы советского народа в Великой Отечественной войне 1941 - 1945 г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омним поимен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rStyle w:val="S7"/>
                <w:shd w:fill="FFFFFF" w:val="clear"/>
              </w:rPr>
            </w:pPr>
            <w:r>
              <w:rPr>
                <w:shd w:fill="FFFFFF" w:val="clear"/>
              </w:rPr>
              <w:t>08.05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280" w:after="0"/>
              <w:jc w:val="center"/>
              <w:rPr/>
            </w:pPr>
            <w:r>
              <w:rPr/>
              <w:t>Территория  СДК          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Торжественный митинг-концерт, посвященный</w:t>
            </w:r>
            <w:r>
              <w:rPr>
                <w:rStyle w:val="S11"/>
              </w:rPr>
              <w:t xml:space="preserve"> 73-й годовщине Великой Победы  </w:t>
            </w:r>
            <w:r>
              <w:rPr/>
              <w:t xml:space="preserve">«Минувших дней живая память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мориала</w:t>
              <w:b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 «Поклонимся великим тем го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Цвети, село моё родно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МБОУ «ООШ п .Трудовой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 Памя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сельчан «С сединою на висках»,  посвященный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5.2018г.</w:t>
            </w:r>
          </w:p>
          <w:p>
            <w:pPr>
              <w:pStyle w:val="Normal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Макаровского  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Славе - не меркнуть, традициям жи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 Будем помн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08.05.2018г. </w:t>
            </w:r>
          </w:p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Кармалы, памятни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жественное мероприятие, посвященное Дню Победы в ВОВ «Когда умолкла музыка войны, то зазвучала музыка По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лагодатная </w:t>
              <w:br/>
              <w:t>ул. Мир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ссмертный пол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нгальчинская ООШ»,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ко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  <w:t>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Вспомним мелодии наших побе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  <w:br/>
              <w:t>с.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стников ВОВ на дому и раздача подар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га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Чествование ветеранов, тружеников тыла на дому «Помним, не смеем забыв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беды «Спасибо деду за победу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в честь Великой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Когда умолкла </w:t>
            </w:r>
          </w:p>
          <w:p>
            <w:pPr>
              <w:pStyle w:val="Normal"/>
              <w:rPr/>
            </w:pPr>
            <w:r>
              <w:rPr/>
              <w:t>музыка войны, то зазвучала музыка Побе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чная концертная программа  «Сынам Отечества посвящ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ённый Дню Поб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8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 «Шли на бой ребята, ровесники тво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8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атриотизма «Поколение, ставшее легенд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акция «Строки опаленные вой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й концерт учащихся класса вокал Фроловой Елизаветы и Зиятдиновой Ал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ая познавательно-игровая программа </w:t>
            </w:r>
            <w:r>
              <w:rPr>
                <w:bCs/>
              </w:rPr>
              <w:t>« Солдатский подви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5.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ыш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  <w:p>
            <w:pPr>
              <w:pStyle w:val="Normal"/>
              <w:jc w:val="center"/>
              <w:rPr/>
            </w:pPr>
            <w:r>
              <w:rPr/>
              <w:t>площадь у Центра культурных инициатив, Монумент Победы, парковые площад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празднованию Дня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9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 Камские Поля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ссмертный пол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й день «Во имя светлой жизни на земл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 Дню победы посвяща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-концерт «Никто не забыт, ничто не забы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jc w:val="center"/>
              <w:rPr/>
            </w:pPr>
            <w:r>
              <w:rPr/>
              <w:t>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«Будем помн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концерт ко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</w:t>
              <w:br/>
              <w:t>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оклонимся и мертвым и живым…»</w:t>
              <w:br/>
              <w:t xml:space="preserve">Концерт «Великой Победе посвящаетс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9 мая Дню По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оржественный митинг «Весна Победы», посвященный 73-й годовщине Победы в В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18г.</w:t>
            </w:r>
          </w:p>
          <w:p>
            <w:pPr>
              <w:pStyle w:val="Normal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умент слав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й Митинг «Не смолкнет слава тех великих л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3" w:val="clear"/>
              </w:rPr>
            </w:pPr>
            <w:r>
              <w:rPr>
                <w:shd w:fill="FFFFF3" w:val="clear"/>
              </w:rPr>
              <w:t>Митин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здничный концерт «Весна Победы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ое мероприятие,  посвященное      Дню Победы «Этот праздник со слезами на глаз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8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митинг, встреча с ветеранами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ского сельского посел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ая программа для фронтовиков и тружеников тыла, угощение солдатской кашей «Весёлый прив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 «Память поколе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ветеранов и тружеников тыла «Одна на всех, мы за ценой не постоим!»</w:t>
            </w:r>
          </w:p>
          <w:p>
            <w:pPr>
              <w:pStyle w:val="Normal"/>
              <w:rPr/>
            </w:pPr>
            <w:r>
              <w:rPr/>
              <w:t>Кино-пар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концерт « Как хорошо на свете без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5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</w:t>
            </w:r>
            <w:r>
              <w:rPr>
                <w:bCs/>
              </w:rPr>
              <w:t> «Победный майский день весн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 Песни военных л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умент слав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Зажги свечу памя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ная программа, посвященная ко Дню Победы  «Мы помнили. Помним. И будем помни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е общения инвалидов «В кругу друзей» -  Урок памяти «Мой край в военную годин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5.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/>
              <w:t>«</w:t>
            </w:r>
            <w:r>
              <w:rPr>
                <w:lang w:val="tt-RU"/>
              </w:rPr>
              <w:t>Карурман аша</w:t>
            </w:r>
            <w:r>
              <w:rPr/>
              <w:t xml:space="preserve">» </w:t>
            </w:r>
            <w:r>
              <w:rPr>
                <w:lang w:val="tt-RU"/>
              </w:rPr>
              <w:t xml:space="preserve"> (</w:t>
            </w:r>
            <w:r>
              <w:rPr/>
              <w:t>«</w:t>
            </w:r>
            <w:r>
              <w:rPr>
                <w:lang w:val="tt-RU"/>
              </w:rPr>
              <w:t>Избранный небесами</w:t>
            </w:r>
            <w:r>
              <w:rPr/>
              <w:t>»</w:t>
            </w:r>
            <w:r>
              <w:rPr>
                <w:lang w:val="tt-RU"/>
              </w:rPr>
              <w:t>)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гостиная, посвященная 9 мая и 100-летия образования ТАСС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рисунков «Спасибо деду за Побед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филиал №9 с. Шереметь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рико-литературная композиция  для старшеклассников «Имя твоё неизвестно, подвиг твой бессмертен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Кладовая солн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луба   «Литературный  четверг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овые страницы русской проз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г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open-air, музыкально- поэтическая композиция «Диалоги о любви и войне…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бабушек «Великой Победе посвящается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филиал №3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Х</w:t>
            </w:r>
            <w:r>
              <w:rPr>
                <w:lang w:val="tt-RU"/>
              </w:rPr>
              <w:t>ә</w:t>
            </w:r>
            <w:r>
              <w:rPr/>
              <w:t>тер» с участниками клуба «Ак калфа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Шифалы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лаготворител</w:t>
            </w:r>
            <w:r>
              <w:rPr/>
              <w:t>ь</w:t>
            </w:r>
            <w:r>
              <w:rPr>
                <w:lang w:val="tt-RU"/>
              </w:rPr>
              <w:t xml:space="preserve">ный концерт ансамбля </w:t>
            </w:r>
            <w:r>
              <w:rPr/>
              <w:t>«</w:t>
            </w:r>
            <w:r>
              <w:rPr>
                <w:lang w:val="tt-RU"/>
              </w:rPr>
              <w:t>Ләззәт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стер-класс по изготовлению фигур из воздушных шаров для детей «Воздушно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экзамен отдела народных инструментов и фортепианного отд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1.05.</w:t>
            </w:r>
            <w:r>
              <w:rPr>
                <w:lang w:val="en-US"/>
              </w:rPr>
              <w:t>20</w:t>
            </w:r>
            <w:r>
              <w:rPr/>
              <w:t>18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Ш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Концерт ансамбля «Нардуган» посвященный патриотическому воспитанию детей и молодеж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ПиТ</w:t>
            </w:r>
          </w:p>
          <w:p>
            <w:pPr>
              <w:pStyle w:val="Normal"/>
              <w:jc w:val="both"/>
              <w:rPr/>
            </w:pPr>
            <w:r>
              <w:rPr/>
              <w:t>«Нардуган»</w:t>
            </w:r>
          </w:p>
          <w:p>
            <w:pPr>
              <w:pStyle w:val="Normal"/>
              <w:jc w:val="both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1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Экологическая ох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1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 клуб   «Ялкын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мужества   «Дети - герои войны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Букет для ветера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«тусов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духового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– поучение для детей «Спички детям не иг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 Дорогами Побед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матический вечер для молодёжи «Не меркнет летопись побед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5.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елеевский район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санаторий </w:t>
            </w:r>
            <w:r>
              <w:rPr>
                <w:color w:val="000000"/>
              </w:rPr>
              <w:t>«</w:t>
            </w:r>
            <w:r>
              <w:rPr/>
              <w:t>Ижминводы</w:t>
            </w:r>
            <w:r>
              <w:rPr>
                <w:color w:val="000000"/>
              </w:rPr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color w:val="000000"/>
              </w:rPr>
              <w:t>«</w:t>
            </w:r>
            <w:r>
              <w:rPr>
                <w:lang w:val="tt-RU"/>
              </w:rPr>
              <w:t>Кияүле кызлар кияве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>
                <w:color w:val="000000"/>
              </w:rPr>
              <w:t>«</w:t>
            </w:r>
            <w:r>
              <w:rPr/>
              <w:t>Ж</w:t>
            </w:r>
            <w:r>
              <w:rPr>
                <w:lang w:val="tt-RU"/>
              </w:rPr>
              <w:t>ених для замужних</w:t>
            </w:r>
            <w:r>
              <w:rPr>
                <w:color w:val="000000"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стер-класс по игре на музыкальных инструментах «Лови рит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31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bCs/>
              </w:rPr>
              <w:t>выставки мастеров Творческого объединения молодых художников 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Главная ценность на свете - это семья и де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2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рисованию в «Школе рисования веселого художника Кляксы» - «Где живут рыбы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2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Музыкально-поэтический час </w:t>
            </w:r>
            <w:r>
              <w:rPr>
                <w:bCs/>
              </w:rPr>
              <w:t>«Не откажусь от каждой строчки прошлой…» к 85- летию А.А. Вознесен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-шоу «Рисоваш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детей «Без сугыш теләмибез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Солнце, воздух и вода - наши лучшие друз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художников города под открытым небом «Летний вернисаж»</w:t>
            </w:r>
          </w:p>
          <w:p>
            <w:pPr>
              <w:pStyle w:val="Normal"/>
              <w:rPr/>
            </w:pPr>
            <w:r>
              <w:rPr/>
              <w:t>Воскресный 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3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1.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чтения и просмотра мультфильма в цикле «Воскресный досуг для всей семьи» - «Цветик – семицвет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антов «Чудо расчудесное»</w:t>
            </w:r>
          </w:p>
          <w:p>
            <w:pPr>
              <w:pStyle w:val="Normal"/>
              <w:rPr/>
            </w:pPr>
            <w:r>
              <w:rPr/>
              <w:t>Фото-сушка «Галерея семейного счас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«Игривая субб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выставка, посвящённая Дню Победы  «Документы време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ко Дню семьи  «Мы семья, мы вмес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– беседа « Жизнь бесцен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4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Тал бишек янында» в рамках проекта «Исто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духовых инструментов дл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лассный час «Музыка и мы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г.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Выездной концерт ансамбля «Нарду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П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рдуган»</w:t>
            </w:r>
          </w:p>
          <w:p>
            <w:pPr>
              <w:pStyle w:val="Normal"/>
              <w:jc w:val="both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, посвященные  Дню сем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>15.05.</w:t>
            </w:r>
            <w:r>
              <w:rPr/>
              <w:t>20</w:t>
            </w:r>
            <w:r>
              <w:rPr>
                <w:lang w:val="tt-RU"/>
              </w:rPr>
              <w:t>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ижнекамский музыкальный колледж им.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раматическая композиц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Жизнь моя песней звучала в народе…» </w:t>
            </w:r>
            <w:r>
              <w:rPr>
                <w:lang w:eastAsia="en-US"/>
              </w:rPr>
              <w:t>Оренбургский государственный татарский драматический театр им. М. Файз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НМК им.С.Сайдаше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илаз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6-07-6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 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алог «Помни род сво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18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рисунков «Когда семья вместе и душа на мес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я семья – моя гор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ая развлекательная программа «Международный День Семь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</w:rPr>
              <w:t>СДК с.Н</w:t>
            </w:r>
            <w:r>
              <w:rPr>
                <w:bCs/>
                <w:lang w:val="tt-RU"/>
              </w:rPr>
              <w:t>и</w:t>
            </w:r>
            <w:r>
              <w:rPr>
                <w:bCs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познавательно-развлекательная программа, посвященная Дню сем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диалог «Я знаю зако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Семья», посвящённый Международному дню сем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15 .05.2018г. 15.00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конкурса «Классика в неформате» (буктрейлеры по книгам Толстого) -  награждение победи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ктакль «Многоуважаемый Туз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.05.2018г. </w:t>
            </w:r>
          </w:p>
          <w:p>
            <w:pPr>
              <w:pStyle w:val="Normal"/>
              <w:widowControl w:val="false"/>
              <w:rPr/>
            </w:pPr>
            <w:r>
              <w:rPr/>
              <w:t>16.0</w:t>
            </w:r>
            <w:r>
              <w:rPr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ая площадка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лекательная программа «Мама, папа, я –дружн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 Папа, мама, и я дружна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Семейные цен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ённый Дню семьи </w:t>
            </w:r>
          </w:p>
          <w:p>
            <w:pPr>
              <w:pStyle w:val="Normal"/>
              <w:rPr/>
            </w:pPr>
            <w:r>
              <w:rPr/>
              <w:t>«Семья моя надеж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 «Папа, мама, я – спортивная сем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. Конкурс семей «Мама, папа, я – счастливая семья!»</w:t>
            </w:r>
          </w:p>
          <w:p>
            <w:pPr>
              <w:pStyle w:val="Normal"/>
              <w:rPr/>
            </w:pPr>
            <w:r>
              <w:rPr/>
              <w:t xml:space="preserve">Концерт ансамбля «Капелл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концертная  программа  «Весеннее настроение», чувашского народного театра «Тамаш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 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ий фестиваль-конкурс «И мастерство, и вдохнов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6.05.</w:t>
            </w:r>
            <w:r>
              <w:rPr>
                <w:lang w:val="en-US"/>
              </w:rPr>
              <w:t>20</w:t>
            </w:r>
            <w:r>
              <w:rPr/>
              <w:t>18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жнекамский педагогический колледж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Концерт ансамбля «Нарду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П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рдуган»</w:t>
            </w:r>
          </w:p>
          <w:p>
            <w:pPr>
              <w:pStyle w:val="Normal"/>
              <w:jc w:val="both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знавательно игровая программа «Сам себе спас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оя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Азбука этике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я семья, моя гор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тр детского творчеств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урок в объединении декоративно-прикладного творчества «Мягкая иг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ДТ</w:t>
            </w:r>
          </w:p>
          <w:p>
            <w:pPr>
              <w:pStyle w:val="Normal"/>
              <w:jc w:val="both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6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Дегустация литературных новинок «Библиотека волшебное место – мы здесь не скучаем, нам здесь интерес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6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клуба «Школа родительской любви» -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ль книги в жизни ребенк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8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фортепиано «Вместе весело шаг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новечер. Показ мультипликационного фильма для всей семьи «Спир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5</w:t>
            </w:r>
            <w:r>
              <w:rPr/>
              <w:t>-17.05.</w:t>
            </w:r>
            <w:r>
              <w:rPr>
                <w:lang w:val="en-US"/>
              </w:rPr>
              <w:t>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 Бу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театральном фестивале «Буа: пространство диало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7.05.2018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ОШ № 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>Концерт ансамбля «Нардуг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ПиТ</w:t>
            </w:r>
          </w:p>
          <w:p>
            <w:pPr>
              <w:pStyle w:val="Normal"/>
              <w:jc w:val="both"/>
              <w:rPr/>
            </w:pPr>
            <w:r>
              <w:rPr/>
              <w:t>«Нардуган»</w:t>
            </w:r>
          </w:p>
          <w:p>
            <w:pPr>
              <w:pStyle w:val="Normal"/>
              <w:jc w:val="both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7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мьера книги Рашита Башара «Былбыл оясы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7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итературно-музыкальный вечер «Первый бал» к Году Л.Н.Толс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знавательная экскурсия для учащихс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.05.2018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рограмма ко Дню семьи «Мы семья - мы вместе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-интернат «Надежд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игровая программа «Вместе весело шага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ТЦ</w:t>
            </w:r>
          </w:p>
          <w:p>
            <w:pPr>
              <w:pStyle w:val="Normal"/>
              <w:jc w:val="both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 Макаровского 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  «Твори доб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 детского художественного творчества «Умелые ру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5.2018г.</w:t>
            </w:r>
          </w:p>
          <w:p>
            <w:pPr>
              <w:pStyle w:val="Normal"/>
              <w:widowControl w:val="false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 с.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 с молодежью о правилах дорожного движения, поведению в общественных мес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 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онцерт учащихся отделения «Подготовка к обучению в Д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променад. Концерт  «Ритм жизни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церт, посвященный Международному дню семьи «Наш семейный оча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8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знакомство «В гостях у Елены Благинино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         п.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жегодная Благотворительная акция «Защитим братьев наших меньши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8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И каждой профессии слава и че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игровая программа «А у нас во двор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Шереметь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ктакль «Многоуважаемый Тузи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46004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г.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скрипки для родителей «Майские мелод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05.2018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1"/>
              </w:rPr>
              <w:t>Отчетный концерт вокального от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 С. 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го оркестра, с программой «Весенне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одавателя Ганиева И.Х. дл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г.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вокала  «Поем и радуем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тская игровая программ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удмуртского общества в  Межрегиональной конференции, приуроченной к 100-летию со Дня первого Всероссийского съезда удму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  <w:r>
              <w:rPr>
                <w:lang w:val="en-US"/>
              </w:rPr>
              <w:t>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Зеленодоль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«Игривая субб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 шоу «Бумаж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9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</w:rPr>
              <w:t>СДК с.Н</w:t>
            </w:r>
            <w:r>
              <w:rPr>
                <w:bCs/>
                <w:lang w:val="tt-RU"/>
              </w:rPr>
              <w:t>и</w:t>
            </w:r>
            <w:r>
              <w:rPr>
                <w:bCs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курсно-игровая программа, посвященная Дню рождения пионерской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ы для детей по произведениям Л.Толстого «Толстовский ур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реча с населением «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  <w:br/>
              <w:t>СДК с. Елант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на свежем воздухе «В здоровом теле – здоровый ду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9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Представление буктрейлера «Книга ищет читател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.201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ая игра «Роман эпопея «Война и ми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8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ников города под открытым небом «Летний вернисаж»</w:t>
            </w:r>
          </w:p>
          <w:p>
            <w:pPr>
              <w:pStyle w:val="Normal"/>
              <w:rPr/>
            </w:pPr>
            <w:r>
              <w:rPr/>
              <w:t>Воскресный конц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антов «Чудо расчудесное»</w:t>
            </w:r>
          </w:p>
          <w:p>
            <w:pPr>
              <w:pStyle w:val="Normal"/>
              <w:rPr/>
            </w:pPr>
            <w:r>
              <w:rPr/>
              <w:t>Фото-сушка «Галерея семейного счас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ени Г. 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емейного творческого фестиваля «36,6 часов счастья» литературно - развлекательная программа «Вместе дружная СемьЯ» - награждение участников акции «Книжный Чудо-рюкзачок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Киновечер. Показ короткометражных фестивальных филь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фортепиано дл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  <w:r>
              <w:rPr>
                <w:lang w:val="en-US"/>
              </w:rPr>
              <w:t>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мадыш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2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познавательный час из цикла «О чём говорят улицы Нижнекамска?» - «Сююмбике, окруженная легендо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2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Литературная гостиная «Толстой – это целый ми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» 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урок в объединении декоративно-прикладного творчества «Рисунок и живопи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ДТ</w:t>
            </w:r>
          </w:p>
          <w:p>
            <w:pPr>
              <w:pStyle w:val="Normal"/>
              <w:jc w:val="both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программа для детей «Светофор и все, все, вс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Бокс это си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2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</w:rPr>
              <w:t>СДК с. Н</w:t>
            </w:r>
            <w:r>
              <w:rPr>
                <w:bCs/>
                <w:lang w:val="tt-RU"/>
              </w:rPr>
              <w:t>и</w:t>
            </w:r>
            <w:r>
              <w:rPr>
                <w:bCs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Викторина, посвященная Дню славянской письменности и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олодёжью « Мы за жизнь без наркотиков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 «Загадки в лесу, в каждом ша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тихов на родном языке «Нежный м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05.2018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Аннаевой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церт для родител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гитары для р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3.05.2018г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викторина «Родной край – люби и зна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00 – летию образования ТАССР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г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игровой час «День воздушного шар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прошлое «Взвейтесь кострами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филиал №9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викторина «Лев Толстой - дет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иблиотеки №36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ая беседа, посвященнее 185 -летию со дня рождения Л.Толстого» «Сердце полно вдохнов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3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Надежд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ая игра-загадка по произведениям Л.Толстого «Филипок и все, все, все..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г.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подготовительного отделения «Малыш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па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«Оркестровая сре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  <w:r>
              <w:rPr>
                <w:lang w:val="en-US"/>
              </w:rPr>
              <w:t>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слюмовский райо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пектак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5.2018г.</w:t>
            </w:r>
          </w:p>
          <w:p>
            <w:pPr>
              <w:pStyle w:val="Normal"/>
              <w:ind w:left="34" w:hanging="0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познавательная программа</w:t>
            </w:r>
            <w:r>
              <w:rPr>
                <w:rFonts w:eastAsia="Calibri"/>
                <w:lang w:eastAsia="en-US"/>
              </w:rPr>
              <w:t xml:space="preserve">  - «Книга – к мудрости ступенька», </w:t>
            </w:r>
            <w:r>
              <w:rPr>
                <w:color w:val="000000"/>
              </w:rPr>
              <w:t>посвященная Дню славянской культуры и письм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4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иблиотека филиал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История родного слов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лавянской письменности и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8г.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>Игровая программа «Праздник для книж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стории « День славянской письменности и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и с сельской молодежью о вреде алкоголя, наркотиков и ку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г.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класса вокала  «Весеннее настро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 6</w:t>
            </w:r>
          </w:p>
          <w:p>
            <w:pPr>
              <w:pStyle w:val="Normal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роменад. Концерт оркестра народных инструментов города Нижнекамска «Весенняя класс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гры, обряды « Из глубины н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тская игровая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ие чтения книг татарских писател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5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продленка «Ярмарка матрешек» с громкими чтениями по книге Ю. Ивановой «Матрешка. Кукла с секрет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5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 клубе «Компьютер – Ваш друг и помощник» - «Электронная поч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: «Занятость несовершеннолетних» (вовлечение детей в клубные формировании СД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Веселые конопу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  <w:b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конкурсы на природе «Весна - пора любв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 с.Городищ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, посвященный  году Л.Н. Толстого. Инсценировки по произведениям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стер-класс по игре на музыкальных инструментах «Лови рит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-шоу «Мастерил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» СОШ №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объединении «Ансамбль индийского танца «Санг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ДТ</w:t>
            </w:r>
          </w:p>
          <w:p>
            <w:pPr>
              <w:pStyle w:val="Normal"/>
              <w:jc w:val="both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«Игривая суббо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 общения «Спорт против наркотик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6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bidi="en-US"/>
              </w:rPr>
              <w:t>Библиотек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Видеосалон «Посмотрел фильм - прочти книг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  <w:r>
              <w:rPr>
                <w:lang w:val="en-US"/>
              </w:rPr>
              <w:t>201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Лениногорский район 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анаторий </w:t>
            </w:r>
            <w:r>
              <w:rPr>
                <w:rStyle w:val="125pt"/>
                <w:rFonts w:eastAsia="Calibri"/>
                <w:sz w:val="24"/>
                <w:szCs w:val="24"/>
              </w:rPr>
              <w:t>«</w:t>
            </w:r>
            <w:r>
              <w:rPr>
                <w:lang w:val="tt-RU"/>
              </w:rPr>
              <w:t>Бакирово</w:t>
            </w:r>
            <w:r>
              <w:rPr>
                <w:rStyle w:val="125pt"/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пектакль </w:t>
            </w:r>
            <w:r>
              <w:rPr>
                <w:rStyle w:val="125pt"/>
                <w:rFonts w:eastAsia="Calibri"/>
                <w:sz w:val="24"/>
                <w:szCs w:val="24"/>
              </w:rPr>
              <w:t>«</w:t>
            </w:r>
            <w:r>
              <w:rPr>
                <w:lang w:val="tt-RU"/>
              </w:rPr>
              <w:t>Сихерче</w:t>
            </w:r>
            <w:r>
              <w:rPr>
                <w:rStyle w:val="125pt"/>
                <w:rFonts w:eastAsia="Calibri"/>
                <w:sz w:val="24"/>
                <w:szCs w:val="24"/>
              </w:rPr>
              <w:t>»</w:t>
            </w:r>
            <w:r>
              <w:rPr>
                <w:lang w:val="tt-RU"/>
              </w:rPr>
              <w:t xml:space="preserve"> (</w:t>
            </w:r>
            <w:r>
              <w:rPr>
                <w:rStyle w:val="125pt"/>
                <w:rFonts w:eastAsia="Calibri"/>
                <w:sz w:val="24"/>
                <w:szCs w:val="24"/>
              </w:rPr>
              <w:t>«</w:t>
            </w:r>
            <w:r>
              <w:rPr>
                <w:lang w:val="tt-RU"/>
              </w:rPr>
              <w:t>Колдунья</w:t>
            </w:r>
            <w:r>
              <w:rPr>
                <w:rStyle w:val="125pt"/>
                <w:rFonts w:eastAsia="Calibri"/>
                <w:sz w:val="24"/>
                <w:szCs w:val="24"/>
              </w:rPr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«Светлая Тро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льклорная  программа   «Посиделки на Троиц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7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книги к Общероссийскому Дню библиот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антов «Чудо расчудесное»</w:t>
            </w:r>
          </w:p>
          <w:p>
            <w:pPr>
              <w:pStyle w:val="Normal"/>
              <w:rPr/>
            </w:pPr>
            <w:r>
              <w:rPr/>
              <w:t>Фото-сушка «Галерея семейного счас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 xml:space="preserve">Мастер-класс по рисованию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о-развлекательная программа 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 В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8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нижная выставка «Мир больших и маленьких» к 115-летию Е.А. Благин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ф. №33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ий вечер ко Дню библиотекаря «Тарих эз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ре буйлап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ограничниками отслужившими в горячих точках «Горячие точки страны…», приуроченная ко Дню пограни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  <w:br/>
              <w:t xml:space="preserve"> 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Троицкие пир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г.        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детского творчества»  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объединении «Живой мир искус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-03.06.</w:t>
            </w:r>
            <w:r>
              <w:rPr>
                <w:lang w:val="en-US"/>
              </w:rPr>
              <w:t>2018</w:t>
            </w:r>
            <w:r>
              <w:rPr/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м театрально-образовательном фестивале тюркских народов «Науру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Директор </w:t>
            </w:r>
            <w:r>
              <w:rPr>
                <w:bCs/>
              </w:rPr>
              <w:t>«</w:t>
            </w:r>
            <w:r>
              <w:rPr>
                <w:lang w:val="tt-RU"/>
              </w:rPr>
              <w:t>НГТДТ им.Т.Миннуллина</w:t>
            </w:r>
            <w:r>
              <w:rPr/>
              <w:t>»</w:t>
            </w:r>
            <w:r>
              <w:rPr>
                <w:lang w:val="tt-RU"/>
              </w:rPr>
              <w:t xml:space="preserve"> 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19396686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9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предупреждение «О вредных привычках и в шутку, и в всерье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9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jc w:val="center"/>
              <w:rPr/>
            </w:pPr>
            <w:r>
              <w:rPr/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Информационный час «По противодействию коррупц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по мотивам татарских народных сказок «Әкият доньясын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9.05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>
                <w:bCs/>
              </w:rPr>
              <w:t>СДК с.Н</w:t>
            </w:r>
            <w:r>
              <w:rPr>
                <w:bCs/>
                <w:lang w:val="tt-RU"/>
              </w:rPr>
              <w:t>и</w:t>
            </w:r>
            <w:r>
              <w:rPr>
                <w:bCs/>
              </w:rPr>
              <w:t>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Детская конкурсно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игровая программа «Ура! Каникул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г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познавательная программа «В гостях у Светоф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онный 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среда </w:t>
            </w:r>
            <w:r>
              <w:rPr>
                <w:color w:val="000000"/>
              </w:rPr>
              <w:t>«Лето, книга, я – друз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ълумати кург</w:t>
            </w:r>
            <w:r>
              <w:rPr>
                <w:lang w:val="tt-RU"/>
              </w:rPr>
              <w:t>ә</w:t>
            </w:r>
            <w:r>
              <w:rPr/>
              <w:t>зм</w:t>
            </w:r>
            <w:r>
              <w:rPr>
                <w:lang w:val="tt-RU"/>
              </w:rPr>
              <w:t>ә</w:t>
            </w:r>
            <w:r>
              <w:rPr/>
              <w:t>, интелектуаль уен «Татар сандугач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ошколят «В добрый пу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30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триот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Толстой: главное – жить и люби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30.05.2018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концерт «Музыка и живопис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</w:t>
            </w:r>
          </w:p>
          <w:p>
            <w:pPr>
              <w:pStyle w:val="Normal"/>
              <w:rPr/>
            </w:pPr>
            <w:r>
              <w:rPr/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 «Шифал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ансамбля «Кайтава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Директора ЦКИ </w:t>
            </w:r>
          </w:p>
          <w:p>
            <w:pPr>
              <w:pStyle w:val="Normal"/>
              <w:rPr/>
            </w:pPr>
            <w:r>
              <w:rPr/>
              <w:t>Шайхутдинова Л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8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па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5.2018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новечер. Показ короткометражных фильмов с Чарли Чаплин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31.05.2018г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 xml:space="preserve">Диспут </w:t>
            </w:r>
            <w:r>
              <w:rPr>
                <w:lang w:val="tt-RU"/>
              </w:rPr>
              <w:t>«Курит</w:t>
            </w:r>
            <w:r>
              <w:rPr/>
              <w:t>ь - здоровью вреди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  <w:r>
              <w:rPr>
                <w:lang w:val="en-US"/>
              </w:rPr>
              <w:t>20</w:t>
            </w:r>
            <w:r>
              <w:rPr/>
              <w:t>18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ОБЖ во время летних канику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еняем сигарету на конфет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 документального фильма «Вред сигаретного дыма на окружающую среду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четверг «Праздник радости и смех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 xml:space="preserve">Ахметова А.М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277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Свердлове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 час «Никотин-яд», посвящённый Всемирному дню без таба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свящённая Всемирному дню отказа от ку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 Затей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променад. Концерт  «Лейся, песня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4:00Z</dcterms:created>
  <dc:creator>Admin</dc:creator>
  <dc:description/>
  <dc:language>en-US</dc:language>
  <cp:lastModifiedBy>Людмила</cp:lastModifiedBy>
  <cp:lastPrinted>2018-04-20T16:17:00Z</cp:lastPrinted>
  <dcterms:modified xsi:type="dcterms:W3CDTF">2018-04-24T07:34:00Z</dcterms:modified>
  <cp:revision>2</cp:revision>
  <dc:subject/>
  <dc:title/>
</cp:coreProperties>
</file>